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krete Beiträge zur Zielerreichung laut Vorgabe im Regionskonzept Land(auf)Schwung Stendal </w:t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tte definieren Sie Ihre Zielgröße(n) für das Projekt für die relevanten Zeitpunkte. Bei Fragen ist Ihnen die Regionale Entwicklungsagentur gerne behilflich.</w:t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chwerpunktthema (A) </w:t>
      </w:r>
      <w:r>
        <w:rPr>
          <w:rFonts w:cs="Arial" w:ascii="Calibri" w:hAnsi="Calibri"/>
          <w:b/>
          <w:i/>
          <w:sz w:val="22"/>
          <w:szCs w:val="22"/>
        </w:rPr>
        <w:t>Digitalisierung der Altmark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before="0" w:after="60"/>
        <w:rPr/>
      </w:pPr>
      <w:r>
        <w:rPr/>
        <w:t>I. Zielerreichung am Ende der Projektlaufzeit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31"/>
        <w:gridCol w:w="956"/>
        <w:gridCol w:w="1418"/>
        <w:gridCol w:w="816"/>
        <w:gridCol w:w="1240"/>
        <w:gridCol w:w="994"/>
        <w:gridCol w:w="1139"/>
      </w:tblGrid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Nr. und Bezeichnung des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operativen Ziel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elgröße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6/201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Beispiel: Neue Anbieter digitaler Leistun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Einzelhändl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Einzelhänd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ue Anbieter digitaler Leistung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nden/Endverbraucher digitaler Leistun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wicklung neuer digitaler Produkte und Dienstleistun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e mit Modellcharak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mit über-regionaler Kooper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regionale Unternehmen bei Produktentwickl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Akteure in den Projekt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im informellen Netzwerk „Smart Altmark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ilnehmer an Veranstaltungen zum Wissenstransf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zu Sensibilisierung und Öffentlichkeitsarbe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geplante Zielerreichung in der Folge bei positivem Abschluss des Projektes </w:t>
      </w:r>
      <w:r>
        <w:rPr>
          <w:rFonts w:cs="Calibri" w:ascii="Calibri" w:hAnsi="Calibri"/>
          <w:b/>
          <w:sz w:val="22"/>
          <w:szCs w:val="22"/>
          <w:u w:val="single"/>
        </w:rPr>
        <w:t>(nach Projektende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052"/>
        <w:gridCol w:w="962"/>
        <w:gridCol w:w="1353"/>
        <w:gridCol w:w="822"/>
        <w:gridCol w:w="1250"/>
        <w:gridCol w:w="1001"/>
        <w:gridCol w:w="1252"/>
      </w:tblGrid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Nr. und Bezeichnung des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operativen Ziel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elgröße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6/2018</w:t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Beispiel: Neue Anbieter digitaler Leistun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inzelhändler</w:t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ue Anbieter digitaler Leistunge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nden/Endverbraucher digitaler Leistun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wicklung neuer digitaler Produkte und Dienstleistun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e mit Modellcharak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mit über-regionaler Kooper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regionale Unternehmen bei Produktentwicklu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Akteure in den Projekt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 im informellen Netzwerk „Smart Altmark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ilnehmer an Veranstaltungen zum Wissenstransf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zu Sensibilisierung und Öffentlichkeitsarbei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krete Beiträge zur Zielerreichung laut Vorgabe im Regionskonzept Land(auf)Schwung Stendal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Schwerpunktthema (B) </w:t>
      </w:r>
      <w:r>
        <w:rPr>
          <w:rFonts w:cs="Arial" w:ascii="Calibri" w:hAnsi="Calibri"/>
          <w:b/>
          <w:i/>
          <w:sz w:val="22"/>
          <w:szCs w:val="22"/>
        </w:rPr>
        <w:t>Nachhaltige Siedlungsentwicklung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before="0" w:after="60"/>
        <w:rPr/>
      </w:pPr>
      <w:r>
        <w:rPr/>
        <w:t>I. Zielerreichung am Ende der Projektlaufzeit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40"/>
        <w:gridCol w:w="915"/>
        <w:gridCol w:w="1390"/>
        <w:gridCol w:w="971"/>
        <w:gridCol w:w="1251"/>
        <w:gridCol w:w="919"/>
        <w:gridCol w:w="1215"/>
      </w:tblGrid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Nr. und Bezeichnung des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operativen Ziel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elgröße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6/2018</w:t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Beispiel: </w:t>
            </w:r>
            <w:r>
              <w:rPr>
                <w:rFonts w:cs="Arial" w:ascii="Calibri" w:hAnsi="Calibri"/>
              </w:rPr>
              <w:t>Inwertgesetzte Gebäude und Plät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Gebäu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ertgesetzte Gebäude und Plät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Ausgelöste Investitione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tzungs- und Finanzierungskonzep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fgebaute Finanzpartnerschafte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quiriertes Bürgerkapit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aktive Projektpartn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zahl Projekte mit Kooperationsansat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meinden, die sich intensiv mit dem Thema befasse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ilnehmer an Veranstaltungen zum Wissenstransf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zu Sensibilisierung und Öffentlichkeitsarbe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geplante Zielerreichung in der Folge bei positivem Abschluss des Projektes </w:t>
      </w:r>
      <w:r>
        <w:rPr>
          <w:rFonts w:cs="Calibri" w:ascii="Calibri" w:hAnsi="Calibri"/>
          <w:b/>
          <w:sz w:val="22"/>
          <w:szCs w:val="22"/>
          <w:u w:val="single"/>
        </w:rPr>
        <w:t>(nach Projektende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2"/>
        <w:gridCol w:w="918"/>
        <w:gridCol w:w="1391"/>
        <w:gridCol w:w="6"/>
        <w:gridCol w:w="977"/>
        <w:gridCol w:w="1245"/>
        <w:gridCol w:w="839"/>
        <w:gridCol w:w="5"/>
        <w:gridCol w:w="1247"/>
        <w:gridCol w:w="6"/>
      </w:tblGrid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Nr. und Bezeichnung des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operativen Ziels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ielgröße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/201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elgröße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6/2018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Beispiel: </w:t>
            </w:r>
            <w:r>
              <w:rPr>
                <w:rFonts w:cs="Arial" w:ascii="Calibri" w:hAnsi="Calibri"/>
              </w:rPr>
              <w:t>Inwertgesetzte Gebäude und Plät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Gebäude</w:t>
            </w:r>
          </w:p>
          <w:p>
            <w:pPr>
              <w:pStyle w:val="Head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Platz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ertgesetzte Gebäude und Plät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Ausgelöste Investitione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tzungs- und Finanzierungskonzep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fgebaute Finanzpartnerschaft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quiriertes Bürgerkapi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eiligte aktive Projektpartn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zahl Projekte mit Kooperationsansat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meinden, die sich intensiv mit dem Thema befasse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ilnehmer an Veranstaltungen zum Wissenstransf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ivitäten zu Sensibilisierung und Öffentlichkeitsarbe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Footnote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8:00Z</dcterms:created>
  <dc:creator>Sibylle</dc:creator>
  <dc:description/>
  <dc:language>en-US</dc:language>
  <cp:lastModifiedBy>Sibylle</cp:lastModifiedBy>
  <dcterms:modified xsi:type="dcterms:W3CDTF">2016-04-26T15:58:00Z</dcterms:modified>
  <cp:revision>4</cp:revision>
  <dc:subject/>
  <dc:title/>
</cp:coreProperties>
</file>